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Дело № 1-15-2201/2025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преля 2025 года </w:t>
        <w:tab/>
        <w:tab/>
        <w:tab/>
        <w:tab/>
        <w:t xml:space="preserve">                       г.Нягань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старшего помощника прокурора г.Нягани Клементьева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Пузина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Перминова Д.Р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отерпевшего М*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ина Михаила Владимировича, * года рождения, уроженца *, гражданина РФ, *, зарегистрированного и проживающего по адресу: ХМАО-Югра, *, ранее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Пузин М.В. обвиняется в том, что Пузин М.В. 09 февраля 2025 года в 10 часов 00 минут, находясь в помещении входной зоны магазина «*», расположенного по адресу: *, действуя умышленно, противоправно, из корыстных побуждений, осознавая преступный характер своих действий, и наступления общественно-опасных последствий в виде причинения имущественного вреда собственнику, убедившись, что за его действиями никто не наблюдает, путем свободного доступа, со стола, находящегося у камер хранения входной зоны магазина «*», тайно похитил * стоимостью за 1 пачку 225 рублей, а всего стоимостью 2 025 рублей,  а так же *, содержащий *, стоимостью за 1 пачку 180 рублей, а всего стоимостью 1 800 рублей, итого на общую сумму 3 825 рублей 00 копеек, принадлежащие М*., которые положил в пакет, находящийся при нем, после чего в 10 часов 00 минут 09 февраля 2025 года вышел из помещения входной зоны магазина «*», тем самым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с места совершения преступления Пузин М.В. скрылся, и распорядился похищенным в дальнейшем по своему усмотрению, чем причинил М*. материальный ущерб на  сумму 3 825 рублей 00 копеек.</w:t>
      </w:r>
    </w:p>
    <w:p>
      <w:pPr>
        <w:pStyle w:val="Normal"/>
        <w:suppressAutoHyphens w:val="true"/>
        <w:autoSpaceDE w:val="false"/>
        <w:ind w:right="-57" w:firstLine="708"/>
        <w:jc w:val="both"/>
        <w:rPr/>
      </w:pPr>
      <w:r>
        <w:rPr>
          <w:sz w:val="28"/>
          <w:szCs w:val="28"/>
        </w:rPr>
        <w:t>Действия Пузина М.В. органами предварительного расследования квалифицированы по части 1 статьи 158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готовительной части судебного заседания потерпевший М*. ходатайствовал о прекращении уголовного дела в отношении Пузина М.В.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язи с примирением сторон. При этом пояснил, что ходатайство им заявлено добровольно, причиненный вред заглажен путем возмещения материального ущерба, принесения извинений, что является для него достаточным, претензий к подсудимому материального характера не имеет, последствия прекращения уголовного дела в связи с примирением сторон ему ясны, к уголовной ответственности привлекать Пузина М.В.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жел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Пузин М.В. выразил согласие на прекращение уголовного дела в отношении него в связи с примирением сторон, вину признал, подтвердил, что возместил материальный ущерб в полном объеме. При этом указал, что последствия прекращения уголовного дела по не реабилитирующим основаниям ему яс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лагает, что препятствий для прекращения уголовного дела за примирением сторон не имеетс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в прекращении производства по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читывая, что Пузин М.В.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первые совершил преступление небольшой тяжести, примирился с потерпевшим и загладил причиненный потерпевшей стороне вред, предусмотренных законом препятствий для удовлетворения ходатайства представителя потерпевшего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обстоятельства позволяют сделать вывод о том, что прекращение уголовного дела в данном случае будет соответствовать целям и задачам защиты прав и законных интересов личности, отвечать требованиям справедливости и целям правосуд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нежные средства, выплачиваемые адвокату за оказание им юридической помощи в случае его участия в уголовном судопроизводстве по назначению, относящиеся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5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2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1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к процессуальным издержкам, согласно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2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зыскиваются с осужденных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70548676/entry/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чет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средств федерального бюджет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0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316 У</w:t>
      </w:r>
      <w:r>
        <w:rPr>
          <w:sz w:val="28"/>
          <w:szCs w:val="28"/>
          <w:lang w:val="ru-RU"/>
        </w:rPr>
        <w:t xml:space="preserve">головно-процессуального кодекса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процессуальные издержки, выплаченные адвокату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Перминову М.В.</w:t>
      </w:r>
      <w:r>
        <w:rPr>
          <w:sz w:val="28"/>
          <w:szCs w:val="28"/>
        </w:rPr>
        <w:t xml:space="preserve"> за участие на предварительном следствии подлежат возмещению за счет средств федер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ей 25 Уголовно-процессуального кодекса Российской Федерации, статьёй 76 Уголовного кодекса Российской Федерации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тить уголовное дело в отношении Пузина Михаила Владимировича, обвиняемого в совершении преступления, предусмотренного частью 1 статьи 158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Пузина М.В.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уголо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Пузину М.В.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Пузина М.В.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взыскания процессуальных издержек, связанных с производством по уголовному делу.</w:t>
      </w:r>
    </w:p>
    <w:p>
      <w:pPr>
        <w:pStyle w:val="21"/>
        <w:tabs>
          <w:tab w:val="clear" w:pos="708"/>
          <w:tab w:val="left" w:pos="1006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щественные доказательства по делу: диск </w:t>
      </w:r>
      <w:r>
        <w:rPr>
          <w:rStyle w:val="1"/>
          <w:sz w:val="28"/>
          <w:szCs w:val="28"/>
        </w:rPr>
        <w:t xml:space="preserve">с фрагментами видеозаписи от 09 февраля 2025 года, кассовый чек от 09 февраля 2025 года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,</w:t>
      </w:r>
      <w:r>
        <w:rPr>
          <w:sz w:val="28"/>
          <w:szCs w:val="28"/>
        </w:rPr>
        <w:t xml:space="preserve"> *, вернуть законному владельцу М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МАО-Югры в течение 15 суток со дня провозглашения через мирового судью судебного участка №1 Няганского   судебного района ХМАО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представления </w:t>
      </w:r>
      <w:r>
        <w:rPr>
          <w:color w:val="FF0000"/>
          <w:sz w:val="28"/>
          <w:szCs w:val="28"/>
        </w:rPr>
        <w:t xml:space="preserve">Пузин М.В. </w:t>
      </w:r>
      <w:r>
        <w:rPr>
          <w:sz w:val="28"/>
          <w:szCs w:val="28"/>
        </w:rPr>
        <w:t xml:space="preserve">вправе ходатайствовать об его участии и участии защитника при рассмотрении уголовного дела судом апелляционной инстанции либо ходатайствовать перед судом о назначении защитник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</w:t>
        <w:tab/>
        <w:tab/>
        <w:tab/>
        <w:tab/>
        <w:t xml:space="preserve">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